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kinsoku w:val="false"/>
        <w:overflowPunct w:val="false"/>
        <w:spacing w:lineRule="auto" w:line="276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UCHWAŁA  nr 37/2024/2025</w:t>
      </w:r>
    </w:p>
    <w:p>
      <w:pPr>
        <w:pStyle w:val="NormalnyWeb"/>
        <w:kinsoku w:val="false"/>
        <w:overflowPunct w:val="false"/>
        <w:spacing w:lineRule="auto" w:line="276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Rady Pedagogicznej</w:t>
      </w:r>
      <w:r>
        <w:rPr>
          <w:b/>
        </w:rPr>
        <w:t xml:space="preserve"> </w:t>
      </w:r>
      <w:r>
        <w:rPr>
          <w:b/>
          <w:bCs/>
          <w:color w:val="000000"/>
          <w:kern w:val="2"/>
        </w:rPr>
        <w:t>Szkoły Podstawowej im. Marii Konopnickiej w Gozdow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11 czerwca 2025 roku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sprawie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ydania opinii dotyczącej dopuszczenia do użytku w szkole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proponowanych przez nauczycieli programów nauczania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Na podstawie art. 22a ust. 6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ustawy z 7 września 1991 r. o systemie oświa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uchwala się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Pedagogiczna opiniuje pozytywnie przedstawione przez nauczycieli programy naucz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dstawione przez nauczycieli programy nauczania stanowią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załącznik nr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niniejszej uchwały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puszczone do użytku w szkole programy nauczania stanowią Szkolny Zestaw Programów Nauczania na rok szkolny 2025/202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nie uchwały powierza się dyrektorowi szkoły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chwała wchodzi w życie z dniem podjęcia.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Pedagogicznej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dia Malinowska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ormalnyWebZnak">
    <w:name w:val="Normalny (Web)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character" w:styleId="TekstdymkaZnak1">
    <w:name w:val="Tekst dymka Znak1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kern w:val="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240" w:after="0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4:12:00Z</dcterms:created>
  <dc:creator>Administrator</dc:creator>
  <dc:description/>
  <cp:keywords/>
  <dc:language>en-US</dc:language>
  <cp:lastModifiedBy>Małgorzata Mrozowicz</cp:lastModifiedBy>
  <cp:lastPrinted>2022-07-19T12:16:00Z</cp:lastPrinted>
  <dcterms:modified xsi:type="dcterms:W3CDTF">2025-07-10T14:12:00Z</dcterms:modified>
  <cp:revision>2</cp:revision>
  <dc:subject/>
  <dc:title/>
</cp:coreProperties>
</file>